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0"/>
        </w:rPr>
        <w:t xml:space="preserve">TREC Teacher </w:t>
      </w:r>
    </w:p>
    <w:p>
      <w:pPr>
        <w:pStyle w:val="Heading4"/>
        <w:rPr>
          <w:sz w:val="22"/>
        </w:rPr>
      </w:pPr>
      <w:r>
        <w:rPr/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AC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FICATIONS AND TRAIN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10"/>
        <w:gridCol w:w="1530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KNOWLEDGE AND UNDERSTAND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10"/>
        <w:gridCol w:w="1530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experience within a primary schoo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experience within a secondary schoo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aching experience with learners with special educational need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SKILLS AND QUALITI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  <w:gridCol w:w="1620"/>
      </w:tblGrid>
      <w:tr>
        <w:trPr>
          <w:trHeight w:val="449" w:hRule="atLeas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as part of an effective te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Effective written &amp; verbal communication skil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interpersonal skil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ng confidence &amp; commit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vision in edu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RTHER REQUIREMEN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  <w:gridCol w:w="1620"/>
      </w:tblGrid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Satisfactory Enhanced Disclosure &amp; Barring Che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tisfactory medical chec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ood record of attendance and punctualit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cation of Qualification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good referen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8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color w:val="000080"/>
      <w:sz w:val="4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8:00Z</dcterms:created>
  <dc:creator>wrightm</dc:creator>
  <dc:description/>
  <cp:keywords/>
  <dc:language>en-US</dc:language>
  <cp:lastModifiedBy>Debra Whittington</cp:lastModifiedBy>
  <cp:lastPrinted>2012-06-20T12:01:00Z</cp:lastPrinted>
  <dcterms:modified xsi:type="dcterms:W3CDTF">2025-05-01T10:23:00Z</dcterms:modified>
  <cp:revision>4</cp:revision>
  <dc:subject/>
  <dc:title>Teacher TLR 2(a)APPOINTMENTS</dc:title>
</cp:coreProperties>
</file>